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国食盐批发企业来沪经营信息告知情况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截至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7:00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jc w:val="left"/>
        <w:rPr/>
      </w:pPr>
      <w:r>
        <w:rPr/>
        <w:t>表一：省级食盐批发企业情况</w:t>
      </w:r>
    </w:p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0"/>
        <w:gridCol w:w="1800"/>
        <w:gridCol w:w="5400"/>
        <w:gridCol w:w="2080"/>
        <w:gridCol w:w="3400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备案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省（区、市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省级食盐批发企业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食盐批发许可证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盐天津市长芦盐业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国祥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盐批字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河北省盐业专营集团公司</w:t>
              </w:r>
            </w:hyperlink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有信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盐批字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40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中盐黑龙江盐业集团有限公司</w:t>
              </w:r>
            </w:hyperlink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垒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bookmarkStart w:id="0" w:name="RANGE!F4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盐批字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0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0"/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中盐上海市盐业公司</w:t>
              </w:r>
            </w:hyperlink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学仕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盐批字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江苏省盐业集团有限责任公司</w:t>
              </w:r>
            </w:hyperlink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玉祥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盐批字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07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福建省盐业集团有限责任公司</w:t>
              </w:r>
            </w:hyperlink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宗明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盐批字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0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河南省盐业总公司</w:t>
              </w:r>
            </w:hyperlink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超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盐批字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10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庆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8">
              <w:bookmarkStart w:id="1" w:name="RANGE!D9"/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重庆市盐业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集团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4"/>
                  <w:szCs w:val="24"/>
                </w:rPr>
                <w:t>)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有限公司</w:t>
              </w:r>
            </w:hyperlink>
            <w:bookmarkEnd w:id="1"/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克林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盐批字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30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南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9">
              <w:bookmarkStart w:id="2" w:name="RANGE!D10"/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云南省盐业有限公司</w:t>
              </w:r>
            </w:hyperlink>
            <w:bookmarkEnd w:id="2"/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策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盐批字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YN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陕西省盐业专营公司</w:t>
              </w:r>
            </w:hyperlink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秦兆群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盐批字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0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青海省盐业股份有限公司</w:t>
              </w:r>
            </w:hyperlink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继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盐批字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90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疆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盐新疆盐业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辄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盐批字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0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sz w:val="24"/>
          <w:szCs w:val="24"/>
        </w:rPr>
        <w:t>表二：食盐定点生产企业情况</w:t>
      </w:r>
    </w:p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0"/>
        <w:gridCol w:w="1800"/>
        <w:gridCol w:w="5400"/>
        <w:gridCol w:w="2080"/>
        <w:gridCol w:w="3400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备案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省（区、市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食盐定点生产企业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食盐批发可证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01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长芦汉沽盐场有限责任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祯祥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盐批字第（津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0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盐工程技术研究院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国梁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盐批字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兰太实业股份有限公司制盐分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小平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盐批字第（蒙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6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19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江苏省瑞丰盐业有限公司</w:t>
              </w:r>
            </w:hyperlink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旭东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盐批字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09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2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江苏井神盐化股份有限公司</w:t>
              </w:r>
            </w:hyperlink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长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盐批字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00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徽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中盐东兴盐化股份有限公司</w:t>
              </w:r>
            </w:hyperlink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靳海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盐批字第（皖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2008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建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15">
              <w:bookmarkStart w:id="3" w:name="RANGE!D21"/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中盐福建盐业有限公司</w:t>
              </w:r>
            </w:hyperlink>
            <w:bookmarkEnd w:id="3"/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荣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盐批字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09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33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西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江西晶昊盐化有限公司</w:t>
              </w:r>
            </w:hyperlink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希斌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盐批字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JXXP2016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3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中盐新干盐化有限公司</w:t>
              </w:r>
            </w:hyperlink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继明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盐批字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JXXP2016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3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东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山东肥城精制盐厂</w:t>
              </w:r>
            </w:hyperlink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广常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盐批字第（鲁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00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38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山东岱岳制盐有限公司</w:t>
              </w:r>
            </w:hyperlink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兴君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盐批字第（鲁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500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45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中盐皓龙盐化有限责任公司</w:t>
              </w:r>
            </w:hyperlink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旭东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bookmarkStart w:id="4" w:name="RANGE!F26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盐批字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105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4"/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46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河南省平顶山神鹰盐业有限责任公司</w:t>
              </w:r>
            </w:hyperlink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左军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盐批字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105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47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中盐舞阳盐化有限公司</w:t>
              </w:r>
            </w:hyperlink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向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盐批字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105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4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中盐枣阳盐化有限公司</w:t>
              </w:r>
            </w:hyperlink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万桂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盐批字第（鄂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02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49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24">
              <w:bookmarkStart w:id="5" w:name="RANGE!D30"/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久大（应城）盐矿有限责任公司</w:t>
              </w:r>
            </w:hyperlink>
            <w:bookmarkEnd w:id="5"/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华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盐批字第（鄂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02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5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盐长江盐化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金贵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盐批字第（鄂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02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5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湖北广盐蓝天盐化有限公司</w:t>
              </w:r>
            </w:hyperlink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传德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bookmarkStart w:id="6" w:name="RANGE!F32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盐批字第（鄂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02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6"/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5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孝感广盐华源制盐有限公司</w:t>
              </w:r>
            </w:hyperlink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晓霆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盐批字第（鄂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02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5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久大（应城）制盐有限责任公司</w:t>
              </w:r>
            </w:hyperlink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华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盐批字第（鄂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02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56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28">
              <w:bookmarkStart w:id="7" w:name="RANGE!D35"/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中国石化江汉油田分公司盐化工总厂</w:t>
              </w:r>
            </w:hyperlink>
            <w:bookmarkEnd w:id="7"/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鄢明雄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盐批字第（鄂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02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57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bookmarkStart w:id="8" w:name="RANGE!C36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南</w:t>
            </w:r>
            <w:bookmarkEnd w:id="8"/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湖南省湘澧盐化有限责任公司</w:t>
              </w:r>
            </w:hyperlink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敏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盐批字第（湘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01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58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湖南省湘衡盐化有限责任公司</w:t>
              </w:r>
            </w:hyperlink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盐批字第（湘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801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广东省盐业集团广州有限公司</w:t>
              </w:r>
            </w:hyperlink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秉恒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盐批字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1201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76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川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四川乐山联峰盐化有限责任公司</w:t>
              </w:r>
            </w:hyperlink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加权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盐批字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1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8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宜宾丰源盐化有限公司</w:t>
              </w:r>
            </w:hyperlink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云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盐批字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21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陕西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中盐榆林盐化有限公司</w:t>
              </w:r>
            </w:hyperlink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森祥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盐批字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01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肃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35">
              <w:bookmarkStart w:id="9" w:name="RANGE!D42"/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甘肃武阳盐化有限公司</w:t>
              </w:r>
            </w:hyperlink>
            <w:bookmarkEnd w:id="9"/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通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盐批字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8D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9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疆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布克赛尔蒙古自治县宏达盐业有限责任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洪亮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盐批字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G00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9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哈密盐业有限责任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云海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盐批字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L00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92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吐鲁番联达制盐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晓宇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盐批字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K00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93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疆盐湖制盐有限责任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为兵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bookmarkStart w:id="10" w:name="RANGE!F46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盐批字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A00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10"/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9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河县精河盐化有限责任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俊涛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盐批字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E00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9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温宿县银峰盐业有限责任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东永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盐批字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N00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96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疆盐业阿图什有限责任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伊文希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盐批字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P00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B97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轮台县银海盐业有限责任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艾合买提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托乎提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盐批字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M00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jc w:val="left"/>
        <w:rPr/>
      </w:pPr>
      <w:r>
        <w:rPr/>
        <w:t>表三：多品种食盐定点生产企业备案情况</w:t>
      </w:r>
    </w:p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0"/>
        <w:gridCol w:w="1800"/>
        <w:gridCol w:w="5400"/>
        <w:gridCol w:w="2080"/>
        <w:gridCol w:w="3400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备案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省（区、市）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多品种食盐定点生产企业名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楷体_GB2312" w:hAnsi="楷体_GB2312" w:eastAsia="楷体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Times New Roman" w:eastAsia="楷体_GB2312"/>
                <w:b/>
                <w:bCs/>
                <w:color w:val="000000"/>
                <w:kern w:val="0"/>
                <w:sz w:val="24"/>
                <w:szCs w:val="24"/>
              </w:rPr>
              <w:t>食盐批发可证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天津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中盐国本盐业有限公司</w:t>
              </w:r>
            </w:hyperlink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甄晓文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盐批字第（津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1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辽宁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37">
              <w:bookmarkStart w:id="11" w:name="RANGE!D53"/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大连东宇盐化有限公司</w:t>
              </w:r>
            </w:hyperlink>
            <w:bookmarkEnd w:id="11"/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殿龙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盐批字第（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ZP06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1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大连雅特盐业有限公司</w:t>
              </w:r>
            </w:hyperlink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于传兴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盐批字第（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ZP06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15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辽宁益盐堂制盐有限公司</w:t>
              </w:r>
            </w:hyperlink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刚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盐批字第（辽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DZP06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18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上海中盐莫顿盐业有限公司</w:t>
              </w:r>
            </w:hyperlink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学仕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盐批字第（沪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19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上海味好美食品有限公司</w:t>
              </w:r>
            </w:hyperlink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裕昌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盐批字第（沪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浙江蓝海星盐制品有限公司</w:t>
              </w:r>
            </w:hyperlink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楼雨芝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盐批字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00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30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南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43">
              <w:bookmarkStart w:id="12" w:name="RANGE!D59"/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河南省卫群多品种盐有限公司</w:t>
              </w:r>
            </w:hyperlink>
            <w:bookmarkEnd w:id="12"/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朝辉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盐批字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10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31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中盐河南盐业物流配送有限公司</w:t>
              </w:r>
            </w:hyperlink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卢斌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盐批字第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10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C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湖北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  <w:szCs w:val="24"/>
                </w:rPr>
                <w:t>湖北久大品种盐有限责任公司</w:t>
              </w:r>
            </w:hyperlink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华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盐批字第（鄂）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702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tiramisu_xu%5C&#26700;&#38754;%5C&#27827;&#21271;&#30465;&#30416;&#19994;&#19987;&#33829;&#38598;&#22242;&#20844;&#21496;&#65288;A03&#65289;" TargetMode="External"/><Relationship Id="rId3" Type="http://schemas.openxmlformats.org/officeDocument/2006/relationships/hyperlink" Target="../../D:%5C&#21556;&#21608;&#27589;&#30340;&#25991;&#26723;%5C&#32463;&#27982;&#36816;&#34892;&#22788;%5C&#30416;&#19994;&#31649;&#29702;%5C&#21508;&#30465;&#22791;&#26696;%5C&#20013;&#30416;&#40657;&#40857;&#27743;&#30416;&#19994;&#38598;&#22242;&#26377;&#38480;&#20844;&#21496;&#65288;A08&#65289;" TargetMode="External"/><Relationship Id="rId4" Type="http://schemas.openxmlformats.org/officeDocument/2006/relationships/hyperlink" Target="../../C:%5CDocuments%20and%20Settings%5Ctiramisu_xu%5C&#26700;&#38754;%5C&#20013;&#30416;&#19978;&#28023;&#24066;&#30416;&#19994;&#20844;&#21496;&#65288;A09&#65289;" TargetMode="External"/><Relationship Id="rId5" Type="http://schemas.openxmlformats.org/officeDocument/2006/relationships/hyperlink" Target="../../C:%5CDocuments%20and%20Settings%5Ctiramisu_xu%5C&#26700;&#38754;%5C&#27743;&#33487;&#30465;&#30416;&#19994;&#38598;&#22242;&#26377;&#38480;&#36131;&#20219;&#20844;&#21496;&#65288;A10&#65289;" TargetMode="External"/><Relationship Id="rId6" Type="http://schemas.openxmlformats.org/officeDocument/2006/relationships/hyperlink" Target="../../C:%5CDocuments%20and%20Settings%5Ctiramisu_xu%5C&#26700;&#38754;%5C&#31119;&#24314;&#30465;&#30416;&#19994;&#38598;&#22242;&#26377;&#38480;&#36131;&#20219;&#20844;&#21496;&#65288;A13&#65289;" TargetMode="External"/><Relationship Id="rId7" Type="http://schemas.openxmlformats.org/officeDocument/2006/relationships/hyperlink" Target="../../D:%5C&#21556;&#21608;&#27589;&#30340;&#25991;&#26723;%5C&#32463;&#27982;&#36816;&#34892;&#22788;%5C&#30416;&#19994;&#31649;&#29702;%5C&#21508;&#30465;&#22791;&#26696;%5C&#27827;&#21335;&#30465;&#30416;&#19994;&#24635;&#20844;&#21496;&#65288;A16&#65289;" TargetMode="External"/><Relationship Id="rId8" Type="http://schemas.openxmlformats.org/officeDocument/2006/relationships/hyperlink" Target="../../C:%5CDocuments%20and%20Settings%5Ctiramisu_xu%5C&#26700;&#38754;%5C&#37325;&#24198;&#24066;&#30416;&#19994;(&#38598;&#22242;)&#26377;&#38480;&#20844;&#21496;&#65288;A22&#65289;" TargetMode="External"/><Relationship Id="rId9" Type="http://schemas.openxmlformats.org/officeDocument/2006/relationships/hyperlink" Target="../../C:%5CDocuments%20and%20Settings%5Ctiramisu_xu%5C&#26700;&#38754;%5C&#20113;&#21335;&#30465;&#30416;&#19994;&#26377;&#38480;&#20844;&#21496;&#65288;A25&#65289;" TargetMode="External"/><Relationship Id="rId10" Type="http://schemas.openxmlformats.org/officeDocument/2006/relationships/hyperlink" Target="../../C:%5CDocuments%20and%20Settings%5Ctiramisu_xu%5C&#26700;&#38754;%5C&#38485;&#35199;&#30465;&#30416;&#19994;&#19987;&#33829;&#20844;&#21496;&#65288;A27&#65289;" TargetMode="External"/><Relationship Id="rId11" Type="http://schemas.openxmlformats.org/officeDocument/2006/relationships/hyperlink" Target="../../C:%5CDocuments%20and%20Settings%5Ctiramisu_xu%5C&#26700;&#38754;%5C&#38738;&#28023;&#30465;&#30416;&#19994;&#32929;&#20221;&#26377;&#38480;&#20844;&#21496;&#65288;A29&#65289;" TargetMode="External"/><Relationship Id="rId12" Type="http://schemas.openxmlformats.org/officeDocument/2006/relationships/hyperlink" Target="../../C:%5CDocuments%20and%20Settings%5Ctiramisu_xu%5C&#26700;&#38754;%5C&#27743;&#33487;&#30465;&#29790;&#20016;&#30416;&#19994;&#26377;&#38480;&#20844;&#21496;&#65288;B19&#65289;" TargetMode="External"/><Relationship Id="rId13" Type="http://schemas.openxmlformats.org/officeDocument/2006/relationships/hyperlink" Target="../../C:%5CDocuments%20and%20Settings%5Ctiramisu_xu%5C&#26700;&#38754;%5C&#27743;&#33487;&#20117;&#31070;&#30416;&#21270;&#32929;&#20221;&#26377;&#38480;&#20844;&#21496;&#65288;B20&#65289;" TargetMode="External"/><Relationship Id="rId14" Type="http://schemas.openxmlformats.org/officeDocument/2006/relationships/hyperlink" Target="../../C:%5CDocuments%20and%20Settings%5Ctiramisu_xu%5C&#26700;&#38754;%5C&#20013;&#30416;&#19996;&#20852;&#30416;&#21270;&#32929;&#20221;&#26377;&#38480;&#20844;&#21496;&#65288;B28&#65289;" TargetMode="External"/><Relationship Id="rId15" Type="http://schemas.openxmlformats.org/officeDocument/2006/relationships/hyperlink" Target="../../C:%5CDocuments%20and%20Settings%5Ctiramisu_xu%5C&#26700;&#38754;%5C&#20013;&#30416;&#31119;&#24314;&#30416;&#19994;&#26377;&#38480;&#20844;&#21496;&#65288;B29&#65289;" TargetMode="External"/><Relationship Id="rId16" Type="http://schemas.openxmlformats.org/officeDocument/2006/relationships/hyperlink" Target="../../C:%5CDocuments%20and%20Settings%5Ctiramisu_xu%5C&#26700;&#38754;%5C&#27743;&#35199;&#26230;&#26122;&#30416;&#21270;&#26377;&#38480;&#20844;&#21496;(B33)" TargetMode="External"/><Relationship Id="rId17" Type="http://schemas.openxmlformats.org/officeDocument/2006/relationships/hyperlink" Target="../../C:%5CDocuments%20and%20Settings%5Ctiramisu_xu%5C&#26700;&#38754;%5C&#20013;&#30416;&#26032;&#24178;&#30416;&#21270;&#26377;&#38480;&#20844;&#21496;&#65288;B35&#65289;" TargetMode="External"/><Relationship Id="rId18" Type="http://schemas.openxmlformats.org/officeDocument/2006/relationships/hyperlink" Target="../../C:%5CDocuments%20and%20Settings%5Ctiramisu_xu%5C&#26700;&#38754;%5C&#23665;&#19996;&#32933;&#22478;&#31934;&#21046;&#30416;&#21378;&#65288;B37&#65289;" TargetMode="External"/><Relationship Id="rId19" Type="http://schemas.openxmlformats.org/officeDocument/2006/relationships/hyperlink" Target="../../C:%5CDocuments%20and%20Settings%5Ctiramisu_xu%5C&#26700;&#38754;%5C&#23665;&#19996;&#23729;&#23731;&#21046;&#30416;&#26377;&#38480;&#20844;&#21496;" TargetMode="External"/><Relationship Id="rId20" Type="http://schemas.openxmlformats.org/officeDocument/2006/relationships/hyperlink" Target="../../C:%5CDocuments%20and%20Settings%5Ctiramisu_xu%5C&#26700;&#38754;%5C&#20013;&#30416;&#30355;&#40857;" TargetMode="External"/><Relationship Id="rId21" Type="http://schemas.openxmlformats.org/officeDocument/2006/relationships/hyperlink" Target="../../C:%5CDocuments%20and%20Settings%5Ctiramisu_xu%5C&#26700;&#38754;%5C&#27827;&#21335;&#24179;&#39030;&#23665;&#31070;&#40560;&#30416;&#19994;" TargetMode="External"/><Relationship Id="rId22" Type="http://schemas.openxmlformats.org/officeDocument/2006/relationships/hyperlink" Target="../../C:%5CDocuments%20and%20Settings%5Ctiramisu_xu%5C&#26700;&#38754;%5C&#33310;&#38451;" TargetMode="External"/><Relationship Id="rId23" Type="http://schemas.openxmlformats.org/officeDocument/2006/relationships/hyperlink" Target="../../C:%5CDocuments%20and%20Settings%5Ctiramisu_xu%5C&#26700;&#38754;%5C&#20013;&#30416;&#26531;&#38451;&#30416;&#21270;&#26377;&#38480;&#20844;&#21496;&#65288;B48&#65289;" TargetMode="External"/><Relationship Id="rId24" Type="http://schemas.openxmlformats.org/officeDocument/2006/relationships/hyperlink" Target="../../C:%5CDocuments%20and%20Settings%5Ctiramisu_xu%5C&#26700;&#38754;%5C&#20037;&#22823;&#65288;&#24212;&#22478;&#65289;&#30416;&#30719;&#26377;&#38480;&#36131;&#20219;&#20844;&#21496;&#65288;B49&#65289;" TargetMode="External"/><Relationship Id="rId25" Type="http://schemas.openxmlformats.org/officeDocument/2006/relationships/hyperlink" Target="../../C:%5CDocuments%20and%20Settings%5Ctiramisu_xu%5C&#26700;&#38754;%5C&#28246;&#21271;&#24191;&#30416;&#34013;&#22825;&#30416;&#21270;%5C&#25209;&#21457;&#20449;&#24687;&#22791;&#26696;.pdf" TargetMode="External"/><Relationship Id="rId26" Type="http://schemas.openxmlformats.org/officeDocument/2006/relationships/hyperlink" Target="../../C:%5CDocuments%20and%20Settings%5Ctiramisu_xu%5C&#26700;&#38754;%5C&#23389;&#24863;&#24191;&#30416;&#21326;&#28304;&#21046;&#30416;&#26377;&#38480;&#20844;&#21496;&#65288;B53&#65289;" TargetMode="External"/><Relationship Id="rId27" Type="http://schemas.openxmlformats.org/officeDocument/2006/relationships/hyperlink" Target="../../C:%5CDocuments%20and%20Settings%5Ctiramisu_xu%5C&#26700;&#38754;%5C&#20037;&#22823;&#65288;&#24212;&#22478;&#65289;&#21046;&#30416;&#26377;&#38480;&#36131;&#20219;&#20844;&#21496;&#65288;B54&#65289;" TargetMode="External"/><Relationship Id="rId28" Type="http://schemas.openxmlformats.org/officeDocument/2006/relationships/hyperlink" Target="../../C:%5CDocuments%20and%20Settings%5Ctiramisu_xu%5C&#26700;&#38754;%5C&#27721;&#27743;&#27833;&#30000;" TargetMode="External"/><Relationship Id="rId29" Type="http://schemas.openxmlformats.org/officeDocument/2006/relationships/hyperlink" Target="../../C:%5CDocuments%20and%20Settings%5Ctiramisu_xu%5C&#26700;&#38754;%5C&#28246;&#21335;&#30416;&#19994;&#26071;&#19979;&#39135;&#30416;&#25209;&#21457;&#20225;&#19994;&#20449;&#24687;&#19982;&#39135;&#30416;&#20135;&#21697;&#21517;&#24405;%5C&#28246;&#21335;&#30416;&#19994;&#26071;&#19979;&#39135;&#30416;&#25209;&#21457;&#20225;&#19994;&#20449;&#24687;&#19982;&#39135;&#30416;&#20135;&#21697;&#21517;&#24405;%5C2.2%20&#39135;&#30416;&#25209;&#21457;&#20225;&#19994;&#20027;&#35201;&#20449;&#24687;&#34920;&#65288;&#28248;&#28583;&#30416;&#21270;&#65289;.pdf" TargetMode="External"/><Relationship Id="rId30" Type="http://schemas.openxmlformats.org/officeDocument/2006/relationships/hyperlink" Target="../../C:%5CDocuments%20and%20Settings%5Ctiramisu_xu%5C&#26700;&#38754;%5C&#28246;&#21335;&#30416;&#19994;&#26071;&#19979;&#39135;&#30416;&#25209;&#21457;&#20225;&#19994;&#20449;&#24687;&#19982;&#39135;&#30416;&#20135;&#21697;&#21517;&#24405;%5C&#28246;&#21335;&#30416;&#19994;&#26071;&#19979;&#39135;&#30416;&#25209;&#21457;&#20225;&#19994;&#20449;&#24687;&#19982;&#39135;&#30416;&#20135;&#21697;&#21517;&#24405;%5C&#28246;&#21335;&#30465;&#28248;&#34913;&#30416;&#21270;&#39135;&#30416;&#25209;&#21457;&#20225;&#19994;&#20027;&#35201;&#20449;&#24687;&#34920;.jpg" TargetMode="External"/><Relationship Id="rId31" Type="http://schemas.openxmlformats.org/officeDocument/2006/relationships/hyperlink" Target="../../C:%5CDocuments%20and%20Settings%5Ctiramisu_xu%5C&#26700;&#38754;%5C&#24191;&#19996;&#30465;&#30416;&#19994;&#38598;&#22242;&#24191;&#24030;&#26377;&#38480;&#20844;&#21496;&#65288;B63&#65289;" TargetMode="External"/><Relationship Id="rId32" Type="http://schemas.openxmlformats.org/officeDocument/2006/relationships/hyperlink" Target="../../C:%5CDocuments%20and%20Settings%5Ctiramisu_xu%5C&#26700;&#38754;%5C&#22235;&#24029;&#20048;&#23665;&#32852;&#23792;&#30416;&#21270;&#20844;&#21496;&#20027;&#35201;&#20449;&#24687;.pdf" TargetMode="External"/><Relationship Id="rId33" Type="http://schemas.openxmlformats.org/officeDocument/2006/relationships/hyperlink" Target="../../C:%5CDocuments%20and%20Settings%5Ctiramisu_xu%5C&#26700;&#38754;%5C&#23452;&#23486;&#20016;&#28304;&#30416;&#21270;&#26377;&#38480;&#20844;&#21496;&#65288;B81&#65289;" TargetMode="External"/><Relationship Id="rId34" Type="http://schemas.openxmlformats.org/officeDocument/2006/relationships/hyperlink" Target="../../C:%5CDocuments%20and%20Settings%5Ctiramisu_xu%5C&#26700;&#38754;%5C&#20013;&#30416;&#27014;&#26519;&#30416;&#21270;&#26377;&#38480;&#20844;&#21496;&#65288;B84&#65289;" TargetMode="External"/><Relationship Id="rId35" Type="http://schemas.openxmlformats.org/officeDocument/2006/relationships/hyperlink" Target="../../C:%5CDocuments%20and%20Settings%5Ctiramisu_xu%5C&#26700;&#38754;%5C&#29976;&#32899;&#27494;&#38451;&#30416;&#21270;&#26377;&#38480;&#20844;&#21496;&#65288;B85&#65289;" TargetMode="External"/><Relationship Id="rId36" Type="http://schemas.openxmlformats.org/officeDocument/2006/relationships/hyperlink" Target="../../C:%5CDocuments%20and%20Settings%5Ctiramisu_xu%5C&#26700;&#38754;%5C&#20013;&#30416;&#22269;&#26412;&#30416;&#19994;&#26377;&#38480;&#20844;&#21496;&#65288;C02&#65289;" TargetMode="External"/><Relationship Id="rId37" Type="http://schemas.openxmlformats.org/officeDocument/2006/relationships/hyperlink" Target="../../C:%5CDocuments%20and%20Settings%5Ctiramisu_xu%5C&#26700;&#38754;%5C&#22823;&#36830;&#19996;&#23431;&#30416;&#21270;&#26377;&#38480;&#20844;&#21496;&#65288;C12&#65289;" TargetMode="External"/><Relationship Id="rId38" Type="http://schemas.openxmlformats.org/officeDocument/2006/relationships/hyperlink" Target="../../C:%5CDocuments%20and%20Settings%5Ctiramisu_xu%5C&#26700;&#38754;%5C&#22823;&#36830;&#38597;&#29305;&#30416;&#19994;&#26377;&#38480;&#20844;&#21496;&#65288;C14&#65289;" TargetMode="External"/><Relationship Id="rId39" Type="http://schemas.openxmlformats.org/officeDocument/2006/relationships/hyperlink" Target="../../C:%5CDocuments%20and%20Settings%5Ctiramisu_xu%5C&#26700;&#38754;%5C&#36797;&#23425;&#30410;&#30416;&#22530;&#21046;&#30416;&#26377;&#38480;&#20844;&#21496;&#65288;C15&#65289;" TargetMode="External"/><Relationship Id="rId40" Type="http://schemas.openxmlformats.org/officeDocument/2006/relationships/hyperlink" Target="../../C:%5CDocuments%20and%20Settings%5Ctiramisu_xu%5C&#26700;&#38754;%5C&#19978;&#28023;&#20013;&#30416;&#33707;&#39039;&#30416;&#19994;&#26377;&#38480;&#20844;&#21496;&#65288;C18&#65289;" TargetMode="External"/><Relationship Id="rId41" Type="http://schemas.openxmlformats.org/officeDocument/2006/relationships/hyperlink" Target="../../C:%5CDocuments%20and%20Settings%5Ctiramisu_xu%5C&#26700;&#38754;%5C&#19978;&#28023;&#21619;&#22909;&#32654;&#39135;&#21697;&#26377;&#38480;&#20844;&#21496;&#65288;C19&#65289;" TargetMode="External"/><Relationship Id="rId42" Type="http://schemas.openxmlformats.org/officeDocument/2006/relationships/hyperlink" Target="../../C:%5CDocuments%20and%20Settings%5Ctiramisu_xu%5C&#26700;&#38754;%5C&#27993;&#27743;&#34013;&#28023;&#26143;&#30416;&#21046;&#21697;&#26377;&#38480;&#20844;&#21496;&#65288;C22&#65289;" TargetMode="External"/><Relationship Id="rId43" Type="http://schemas.openxmlformats.org/officeDocument/2006/relationships/hyperlink" Target="../../C:%5CDocuments%20and%20Settings%5Ctiramisu_xu%5C&#26700;&#38754;%5C&#27827;&#21335;&#30465;&#21355;&#32676;&#22810;&#21697;&#31181;&#30416;&#26377;&#38480;&#20844;&#21496;&#65288;C30&#65289;" TargetMode="External"/><Relationship Id="rId44" Type="http://schemas.openxmlformats.org/officeDocument/2006/relationships/hyperlink" Target="../../C:%5CDocuments%20and%20Settings%5Ctiramisu_xu%5C&#26700;&#38754;%5C&#20013;&#30416;&#27827;&#21335;&#30416;&#19994;&#29289;&#27969;&#37197;&#36865;&#26377;&#38480;&#20844;&#21496;&#65288;C31&#65289;" TargetMode="External"/><Relationship Id="rId45" Type="http://schemas.openxmlformats.org/officeDocument/2006/relationships/hyperlink" Target="../../C:%5CDocuments%20and%20Settings%5Ctiramisu_xu%5C&#26700;&#38754;%5C&#28246;&#21271;&#20037;&#22823;&#21697;&#31181;&#30416;&#26377;&#38480;&#36131;&#20219;&#20844;&#21496;&#65288;C32&#65289;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40:00Z</dcterms:created>
  <dc:creator>user</dc:creator>
  <dc:description/>
  <cp:keywords/>
  <dc:language>en-US</dc:language>
  <cp:lastModifiedBy>tiramisu_xu</cp:lastModifiedBy>
  <cp:lastPrinted>2016-12-30T11:53:00Z</cp:lastPrinted>
  <dcterms:modified xsi:type="dcterms:W3CDTF">2016-12-30T04:36:00Z</dcterms:modified>
  <cp:revision>3</cp:revision>
  <dc:subject/>
  <dc:title/>
</cp:coreProperties>
</file>