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60"/>
        <w:gridCol w:w="180"/>
        <w:gridCol w:w="1754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中文名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英文名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行税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税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行监管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监管条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生产成本（元）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市场同类商品价格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市场同类商品价格（美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口到岸价格（美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离岸价格（美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口最惠国关税税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关税税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进口暂定关税税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出口暂定关税税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出口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进口金额（美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出口金额（美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商品描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议理由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企业名称及代码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议海关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海关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28:00Z</dcterms:created>
  <dc:creator>钱天雄</dc:creator>
  <dc:description/>
  <cp:keywords/>
  <dc:language>en-US</dc:language>
  <cp:lastModifiedBy>联系人：吴蓉 23119344 传真：63580062 邮箱： wurong@sheitc.gov.cn</cp:lastModifiedBy>
  <dcterms:modified xsi:type="dcterms:W3CDTF">2014-04-24T05:28:00Z</dcterms:modified>
  <cp:revision>2</cp:revision>
  <dc:subject/>
  <dc:title>税 则 修 订 调 整 建 议 表</dc:title>
</cp:coreProperties>
</file>