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3"/>
        <w:gridCol w:w="885"/>
        <w:gridCol w:w="4762"/>
      </w:tblGrid>
      <w:tr>
        <w:trPr>
          <w:trHeight w:val="285" w:hRule="atLeast"/>
        </w:trPr>
        <w:tc>
          <w:tcPr>
            <w:tcW w:w="872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年检通过企业名单</w:t>
            </w:r>
          </w:p>
        </w:tc>
      </w:tr>
      <w:tr>
        <w:trPr>
          <w:trHeight w:val="30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总序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区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县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企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称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浦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电煤炭交易市场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丰能电力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泰海能源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通源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源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河山五矿能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市五金矿产进出口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湾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神华煤炭运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百川投资经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中能电力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电力燃料股份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锦盛能源投资发展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卢湾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谐能源科技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汇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欧新格贸易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准强经贸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宁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振申电力燃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安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钢集团上海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电气欧亚工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晋能国际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陀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联生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动力煤炭销售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昌隆燃料实业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轻联经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铁畅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路港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闸北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能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源煤炭交易电子商务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广马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京铁经济发展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铁路运输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盛玄能源科技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虹口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盛运炉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君和物资供应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能燃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瑞宁航运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永鑫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浦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集煤炭销售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迪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杨浦动力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秦发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诚麟煤炭销售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同业煤化集团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凯能源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筑煌进出口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集优能源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山煤国际能源集团华东销售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东新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天顺煤炭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富兴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晋联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浦东新区燃料物资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捷友实业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浦丰能源发展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华东电力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枣庄矿业集团上海煤炭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中煤华东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苏燃贸易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朔望实业发展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新区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工业对外贸易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雄电力燃料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苏源物资经贸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准兴经贸发展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巨化实业发展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敏良物资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通盛（集团）发展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鲁腾经贸发展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宝顶能源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大屯能源股份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程浦经贸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新区华远经贸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德臣实业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三归物资贸易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仓能经贸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高热实业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东煤物资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欣源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羽昂国际贸易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硕浦煤炭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苏发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宝钢资源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八元迈尔实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悦达新实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浦东赛先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鹭翔海陆燃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天盛燃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苏都物资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聚申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洋时代能源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夏电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中化国际（控股）股份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振众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动力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海东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洁利能源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海若工贸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瑞冶联实业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浦东川林实业公司煤炭分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鑫磊煤炭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超然物资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恒成钢铁炉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源晟实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时代航运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士强工贸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国镪石油化工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朝乾煤炭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浙江省经济协作上海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燃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兴湖商贸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永城煤电控股集团上海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海螺建材国际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证大能源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松国际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发实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方水泥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寰亚电力运营管理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亚太远通矿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冶金实业总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宝昂能源投资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秀燃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拓盛能源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通利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域燃料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定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西铁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航头燃料储运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平章国际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港上海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联矿国际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欣康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闵行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焦化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合南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峰芹炉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周正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临沧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洋子实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供亿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云峰（集团）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骐翔实业发展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化工供销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顺兴新能源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康城煤炭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鲁工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永奏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广发经济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森源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隆祥通用物资配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廊惠煤炭合作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金山区宏伟物贸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浩正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元媒旺燃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宝山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燃宝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恒城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苏泽经贸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舟成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宝钢股份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扬子江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敏贤工贸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上燃何家湾燃料销售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吴淞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宝钢工贸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定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启腾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南翔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好得雅煤炭商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铁贸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侨荣工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菊城经贸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弘源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宝晟能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乙度物资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贤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燎原物资供销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大有燃料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康欣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恒天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南桥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鲁任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泛美世纪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卓越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润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鑫世纪恒源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首沪能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欣茂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享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农工商星火物资经销中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楚源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聚鑫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欣昌企业发展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拓企业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索普集团上海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凌港贸易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中通能源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江宏燃料经营服务部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恒鼎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德宝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田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穆松实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启辉能源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京联煤炭销售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浩伟燃料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赣源煤炭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绿地能源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硕源电力燃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华毅煤炭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松江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毅辉工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贵墨源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能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环宝燃料销售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富团商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浙浦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启星煤炭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广燃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嘉好燃料物资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锦融新能源科技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安钢铁炉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茸顺煤炭供应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浦区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化建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联川炉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豫煤炭运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宏华泰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申申燃料化工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晨豪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顺安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通能物资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荣春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骐商能源贸易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亿大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明县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超洲实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崇明燃料物资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瀛同电力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翔安电力燃料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石洞口发电燃料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顺克实业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银民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西盟物贸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厚沁实业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盛燃料经营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瀛隆贸易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上海庙燃实业发展有限公司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崇明商业物资有限公司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亚安实业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如今后发现有上述企业虚报数据，查实后列入结构调整名单或取消煤炭经营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25:00Z</dcterms:created>
  <dc:creator>jxw</dc:creator>
  <dc:description/>
  <cp:keywords/>
  <dc:language>en-US</dc:language>
  <cp:lastModifiedBy>jxw</cp:lastModifiedBy>
  <dcterms:modified xsi:type="dcterms:W3CDTF">2011-09-07T03:22:00Z</dcterms:modified>
  <cp:revision>4</cp:revision>
  <dc:subject/>
  <dc:title>附件：</dc:title>
</cp:coreProperties>
</file>